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ムセイオン静岡で文化芸術の秋を楽しもう！</w:t>
      </w:r>
    </w:p>
    <w:p>
      <w:pPr>
        <w:pStyle w:val="Normal"/>
        <w:autoSpaceDE w:val="false"/>
        <w:spacing w:lineRule="atLeast" w:line="0"/>
        <w:ind w:left="2054" w:hanging="2054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</w:rPr>
        <w:t>～ふじのくに文化の丘フェスタ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</w:rPr>
        <w:t>2022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</w:rPr>
        <w:t>～</w:t>
      </w:r>
    </w:p>
    <w:p>
      <w:pPr>
        <w:pStyle w:val="Normal"/>
        <w:autoSpaceDE w:val="false"/>
        <w:spacing w:lineRule="atLeast" w:line="0"/>
        <w:ind w:left="1332" w:hanging="1332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期間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日（火）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 xml:space="preserve">月６日（日）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期間中こんなイベントを実施しています。</w:t>
      </w:r>
    </w:p>
    <w:tbl>
      <w:tblPr>
        <w:tblW w:w="1100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8800"/>
      </w:tblGrid>
      <w:tr>
        <w:trPr>
          <w:trHeight w:val="1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 w:val="22"/>
              </w:rPr>
              <w:t>県立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学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剣祭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e:Resta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iece✌Pea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附属図書館（草薙図書館）特集展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～「『誰か』のこと じゃない。」：人権に関する特集展示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「大学生はどんな本が読みたい？」：学生選書ツアー特集展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県立中央図書館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井上靖文学館連携展示「歴史へのとびら～北条・徳川ゆかりの人々～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県文書課連携展示「静岡県の文化財保護－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近世社寺建築緊急調査－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新刊サロン（当館職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読み聞かせネットワーク講演会「耳をすます」（児童文学者　斎藤惇夫氏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戦国時代の城址講座「徳川家康最大の危機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城郭協会理事　加藤理文氏）</w:t>
            </w:r>
          </w:p>
          <w:p>
            <w:pPr>
              <w:pStyle w:val="Normal"/>
              <w:autoSpaceDE w:val="false"/>
              <w:spacing w:lineRule="exact" w:line="280"/>
              <w:ind w:left="603" w:hanging="603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  オンラインＤＢ活用講座「静岡新聞データベ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経テレコンを上手に使うコツ」</w:t>
            </w:r>
          </w:p>
          <w:p>
            <w:pPr>
              <w:pStyle w:val="Normal"/>
              <w:autoSpaceDE w:val="false"/>
              <w:spacing w:lineRule="exact" w:line="280"/>
              <w:ind w:left="663" w:firstLine="3015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（株）キャリアデザイン代表取締役　樋口貴子氏）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ロボットプログラミング教室（（株）タミヤ社員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</w:rPr>
              <w:t>県立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館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 画 展　 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絶景を描く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～「みる誕生　鴻池朋子展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蔵品展　「絶景考Ⅱ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ロダンウィーク（コンサート、クイズラリー、ちょこっと体験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ロダンマルシェ、友の会広場（消しゴムはんこ、缶バッジ等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県埋蔵文化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センター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10/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５  山の洲文化財交流展「富士山をのぞむ人類の登場と縄文芸術」（県立美術館県民ギャラリー）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埋文セミナー第３回（埋蔵文化財センター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遺跡調査報告会（県立美術館講堂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Ｓ　Ｐ　Ａ　Ｃ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/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 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、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演ＳＰＡＣ秋シーズン公演『ペール・ギュント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</w:rPr>
              <w:t>グランシ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</w:rPr>
              <w:t>プ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鈴木優人指揮　バッハ・コレギウム・ジャパン　モーツァルト　レクイエム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２　ｸﾘｴｲﾃｨﾍﾋﾞﾃｨと地域のｲﾉﾍﾞｰｼｮﾝ【地域づくりﾌｫｰﾗ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ヒガナンフェスティバル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檀ふみの文学「おと」散歩～言葉と音のある風景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しずおか連詩の会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じのく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球環境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ュージアム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ふじミュー秋のイベント（各種体験講座）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 企画展：絶海の自然－硫黄列島をゆく－、〔同時開催〕第５回ふじミュー写真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/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 自然史しずおか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2</w:t>
            </w:r>
          </w:p>
        </w:tc>
      </w:tr>
    </w:tbl>
    <w:p>
      <w:pPr>
        <w:pStyle w:val="Normal"/>
        <w:autoSpaceDE w:val="false"/>
        <w:spacing w:lineRule="exact" w:line="160"/>
        <w:ind w:left="1326" w:hanging="1326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67945</wp:posOffset>
                </wp:positionV>
                <wp:extent cx="64865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3" w:hanging="1813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0"/>
                                <w:sz w:val="32"/>
                                <w:szCs w:val="20"/>
                                <w:b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文化の丘スタンプラリー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期間中、ムセイオン静岡各機関を回り、スタンプを３つ集めて応募！抽選で賞品が当たり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5pt;margin-top:5.35pt;width:510.7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3" w:hanging="1813"/>
                        <w:jc w:val="center"/>
                        <w:rPr/>
                      </w:pPr>
                      <w:r>
                        <w:rPr>
                          <w:u w:val="wave"/>
                          <w:kern w:val="0"/>
                          <w:sz w:val="32"/>
                          <w:szCs w:val="20"/>
                          <w:b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文化の丘スタンプラリー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22" w:hanging="222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期間中、ムセイオン静岡各機関を回り、スタンプを３つ集めて応募！抽選で賞品が当たります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95" w:hanging="295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autoSpaceDE w:val="false"/>
        <w:ind w:left="295" w:hanging="295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autoSpaceDE w:val="false"/>
        <w:ind w:left="462" w:hanging="462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ragraph">
                  <wp:posOffset>138430</wp:posOffset>
                </wp:positionV>
                <wp:extent cx="2974975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　賞　　　品　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Ａ賞　県大特製グッズセット（木製ボールペン、布バッグ他）（５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Ｂ賞  図書カード１千円分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賞　県立美術館『みる誕生　鴻池朋子展』チケ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Ｄ賞　埋蔵文化財センター特製缶バッジセ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Ｅ賞　ＳＰＡＣ公演『守銭奴』公演　招待券（１組２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賞　グランシップミニバック（５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03" w:hanging="6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Ｇ賞　ふじのくに地球環境史ミュージアム企画展『角の魅惑』チケ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187.9pt;mso-wrap-distance-left:9.05pt;mso-wrap-distance-right:9.05pt;mso-wrap-distance-top:0pt;mso-wrap-distance-bottom:0pt;margin-top:10.9pt;mso-position-vertical-relative:text;margin-left:2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　賞　　　品　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Ａ賞　県大特製グッズセット（木製ボールペン、布バッグ他）（５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Ｂ賞  図書カード１千円分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Ｃ賞　県立美術館『みる誕生　鴻池朋子展』チケ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Ｄ賞　埋蔵文化財センター特製缶バッジセ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Ｅ賞　ＳＰＡＣ公演『守銭奴』公演　招待券（１組２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Ｆ賞　グランシップミニバック（５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603" w:hanging="60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Ｇ賞　ふじのくに地球環境史ミュージアム企画展『角の魅惑』チケ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138430</wp:posOffset>
                </wp:positionV>
                <wp:extent cx="3680460" cy="237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＜スタンプ・応募箱設置場所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●はスタンプのみ、◎はスタンプ・応募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県立大学／草薙キャンパスはばたき棟１階入口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1" w:hanging="20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県立中央図書館／２階ｲﾝﾌｫﾒｰｼｮﾝﾎｰﾙ「葵の広場」、応募箱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階総合案内カウンター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0/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を除く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1" w:hanging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県立美術館／１階ｲﾝﾌｫﾒｰｼｮﾝｶｳﾝﾀｰ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0/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を除く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県埋蔵文化財センター／１階受付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月３・５・６日を除く）、県立中央図書館３階展示室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0/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を除く）、県立美術館講堂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1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５のみ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ＳＰＡＣ／静岡芸術劇場１階ロビ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1" w:hanging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グランシップ／１階ｸﾞﾗﾝｼｯﾌﾟｲﾝﾌｫﾒｰｼｮﾝｶｳﾝﾀｰ（期間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1" w:hanging="20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じのくに地球環境史ミュージア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／１階エントランス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日を除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pt;height:187.2pt;mso-wrap-distance-left:9.05pt;mso-wrap-distance-right:9.05pt;mso-wrap-distance-top:0pt;mso-wrap-distance-bottom:0pt;margin-top:10.9pt;mso-position-vertical-relative:text;margin-left:-2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＜スタンプ・応募箱設置場所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6"/>
                        </w:rPr>
                        <w:t>●はスタンプのみ、◎はスタンプ・応募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県立大学／草薙キャンパスはばたき棟１階入口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1" w:hanging="20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県立中央図書館／２階ｲﾝﾌｫﾒｰｼｮﾝﾎｰﾙ「葵の広場」、応募箱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階総合案内カウンター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0/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を除く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1" w:hanging="201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県立美術館／１階ｲﾝﾌｫﾒｰｼｮﾝｶｳﾝﾀｰ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0/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を除く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県埋蔵文化財センター／１階受付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月３・５・６日を除く）、県立中央図書館３階展示室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0/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を除く）、県立美術館講堂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1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５のみ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ＳＰＡＣ／静岡芸術劇場１階ロビ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1" w:hanging="20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グランシップ／１階ｸﾞﾗﾝｼｯﾌﾟｲﾝﾌｫﾒｰｼｮﾝｶｳﾝﾀｰ（期間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1" w:hanging="20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ふじのくに地球環境史ミュージア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／１階エントランス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日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53" w:hanging="253"/>
        <w:rPr>
          <w:rFonts w:ascii="ＭＳ ゴシック;MS Gothic" w:hAnsi="ＭＳ ゴシック;MS Gothic" w:eastAsia="ＭＳ ゴシック;MS Gothic" w:cs="ＭＳ ゴシック;MS Gothic"/>
          <w:kern w:val="0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  <w:kern w:val="0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86995</wp:posOffset>
                </wp:positionV>
                <wp:extent cx="673417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31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注意事項　・ご応募できるのはお一人様１回までといたします。　　　　　  ・同じスタンプが２つ以上押してある場合は無効と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31" w:firstLine="805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・当選者の発表は賞品の発送をもって代えさせて頂きます。　　　・お預かりした個人情報は、本事業以外には使用し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31" w:firstLine="80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・マスク着用、手指消毒等のコロナ感染症予防行動にご協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43.5pt;mso-wrap-distance-left:5.65pt;mso-wrap-distance-right:5.65pt;mso-wrap-distance-top:0pt;mso-wrap-distance-bottom:0pt;margin-top:6.85pt;mso-position-vertical-relative:text;margin-left:-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-31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注意事項　・ご応募できるのはお一人様１回までといたします。　　　　　  ・同じスタンプが２つ以上押してある場合は無効といた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-31" w:firstLine="805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・当選者の発表は賞品の発送をもって代えさせて頂きます。　　　・お預かりした個人情報は、本事業以外には使用しません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-31" w:firstLine="80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・マスク着用、手指消毒等のコロナ感染症予防行動にご協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line">
              <wp:posOffset>-22225</wp:posOffset>
            </wp:positionV>
            <wp:extent cx="1231900" cy="1245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86" r="-7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587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line">
              <wp:posOffset>-22225</wp:posOffset>
            </wp:positionV>
            <wp:extent cx="1260475" cy="1255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9" t="-172" r="-14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539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118745</wp:posOffset>
                </wp:positionV>
                <wp:extent cx="696849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9.35pt" to="516.35pt,9.3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206375</wp:posOffset>
                </wp:positionV>
                <wp:extent cx="1158240" cy="1200785"/>
                <wp:effectExtent l="11430" t="12065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6.25pt;width:91.1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206375</wp:posOffset>
                </wp:positionV>
                <wp:extent cx="2590800" cy="1152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　所　〒　　　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ＴＥＬ　（　　　　）　　　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pt;margin-top:16.25pt;width:203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住　所　〒　　　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ＴＥＬ　（　　　　）　　　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5862955</wp:posOffset>
                </wp:positionH>
                <wp:positionV relativeFrom="paragraph">
                  <wp:posOffset>206375</wp:posOffset>
                </wp:positionV>
                <wp:extent cx="695325" cy="989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8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希望賞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1.65pt;margin-top:16.25pt;width:54.7pt;height:7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希望賞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190</wp:posOffset>
                </wp:positionH>
                <wp:positionV relativeFrom="paragraph">
                  <wp:posOffset>5080</wp:posOffset>
                </wp:positionV>
                <wp:extent cx="1771650" cy="189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応募票（切り取って応募箱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.9pt;mso-wrap-distance-left:9.05pt;mso-wrap-distance-right:9.05pt;mso-wrap-distance-top:0pt;mso-wrap-distance-bottom:0pt;margin-top:0.4pt;mso-position-vertical-relative:text;margin-left:1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応募票（切り取って応募箱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30" w:hanging="20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70"/>
        <w:rPr/>
      </w:pPr>
      <w:r>
        <w:rPr/>
      </w:r>
    </w:p>
    <w:p>
      <w:pPr>
        <w:pStyle w:val="Normal"/>
        <w:autoSpaceDE w:val="false"/>
        <w:ind w:left="-550" w:hanging="0"/>
        <w:rPr/>
      </w:pPr>
      <w:r>
        <w:rPr/>
      </w:r>
    </w:p>
    <w:p>
      <w:pPr>
        <w:pStyle w:val="Normal"/>
        <w:autoSpaceDE w:val="false"/>
        <w:ind w:left="-55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97" w:footer="0" w:bottom="469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0:00Z</dcterms:created>
  <dc:creator>市川和代</dc:creator>
  <dc:description/>
  <cp:keywords/>
  <dc:language>en-US</dc:language>
  <cp:lastModifiedBy>adminlib</cp:lastModifiedBy>
  <cp:lastPrinted>2022-09-22T16:56:00Z</cp:lastPrinted>
  <dcterms:modified xsi:type="dcterms:W3CDTF">2022-10-27T06:00:00Z</dcterms:modified>
  <cp:revision>2</cp:revision>
  <dc:subject/>
  <dc:title>総教第　号</dc:title>
</cp:coreProperties>
</file>