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様式第</w:t>
      </w:r>
      <w:r>
        <w:rPr>
          <w:spacing w:val="12"/>
          <w:sz w:val="21"/>
          <w:szCs w:val="21"/>
        </w:rPr>
        <w:t>12</w:t>
      </w:r>
      <w:r>
        <w:rPr>
          <w:spacing w:val="12"/>
          <w:sz w:val="21"/>
          <w:szCs w:val="21"/>
          <w:lang w:eastAsia="zh-TW"/>
        </w:rPr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8285</wp:posOffset>
                </wp:positionV>
                <wp:extent cx="450469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854"/>
                              <w:gridCol w:w="855"/>
                              <w:gridCol w:w="709"/>
                              <w:gridCol w:w="1129"/>
                              <w:gridCol w:w="2121"/>
                              <w:gridCol w:w="71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副館長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班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75.95pt;mso-wrap-distance-left:7.1pt;mso-wrap-distance-right:0pt;mso-wrap-distance-top:0pt;mso-wrap-distance-bottom:0pt;margin-top:19.55pt;mso-position-vertical-relative:page;margin-left:1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854"/>
                        <w:gridCol w:w="855"/>
                        <w:gridCol w:w="709"/>
                        <w:gridCol w:w="1129"/>
                        <w:gridCol w:w="2121"/>
                        <w:gridCol w:w="71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副館長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4.35pt;margin-top:3.5pt;width:337.45pt;height:43.2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5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3"/>
                                            <w:sz w:val="20"/>
                                            <w:szCs w:val="20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当館の資料使用にあたり、掲載料等は必要ありません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5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3"/>
                                            <w:sz w:val="20"/>
                                            <w:szCs w:val="20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掲載の場合は、完成後に掲載資料を当館までご寄贈願い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1260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  <w:t>総務課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班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44450</wp:posOffset>
                </wp:positionV>
                <wp:extent cx="4286250" cy="549275"/>
                <wp:effectExtent l="6985" t="83185" r="831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4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館の資料使用にあたり、掲載料等は必要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掲載の場合は、完成後に掲載資料を当館までご寄贈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35pt;margin-top:3.5pt;width:337.45pt;height:43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館の資料使用にあたり、掲載料等は必要あ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掲載の場合は、完成後に掲載資料を当館までご寄贈願いま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デジタル画像等の利用申込書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  <w:lang w:val="en-US" w:eastAsia="zh-TW"/>
        </w:rPr>
      </w:pPr>
      <w:r>
        <w:rPr>
          <w:spacing w:val="12"/>
          <w:sz w:val="21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86360</wp:posOffset>
                </wp:positionV>
                <wp:extent cx="1242060" cy="437515"/>
                <wp:effectExtent l="6350" t="83185" r="3346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4601"/>
                            <a:gd name="adj4" fmla="val 1203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5.6pt;margin-top:6.8pt;width:97.75pt;height:34.4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は不要です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jc w:val="righ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　</w:t>
      </w:r>
      <w:bookmarkStart w:id="0" w:name="_Hlk130637898"/>
      <w:r>
        <w:rPr>
          <w:spacing w:val="12"/>
          <w:sz w:val="21"/>
          <w:szCs w:val="21"/>
        </w:rPr>
        <w:t>　令和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○○</w:t>
      </w:r>
      <w:bookmarkEnd w:id="0"/>
      <w:r>
        <w:rPr>
          <w:spacing w:val="12"/>
          <w:sz w:val="21"/>
          <w:szCs w:val="21"/>
        </w:rPr>
        <w:t>年　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○○</w:t>
      </w:r>
      <w:r>
        <w:rPr>
          <w:spacing w:val="12"/>
          <w:sz w:val="21"/>
          <w:szCs w:val="21"/>
        </w:rPr>
        <w:t>月　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○○</w:t>
      </w:r>
      <w:r>
        <w:rPr>
          <w:spacing w:val="12"/>
          <w:sz w:val="21"/>
          <w:szCs w:val="21"/>
        </w:rPr>
        <w:t>日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静岡県立中央図書館長　様</w:t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住　　所　〒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422-8002</w:t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248285</wp:posOffset>
                </wp:positionV>
                <wp:extent cx="3063875" cy="1449070"/>
                <wp:effectExtent l="281305" t="82550" r="541655" b="732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7" y="1704"/>
                              </a:moveTo>
                              <a:lnTo>
                                <a:pt x="-1938" y="1704"/>
                              </a:lnTo>
                              <a:lnTo>
                                <a:pt x="-1938" y="30715"/>
                              </a:lnTo>
                              <a:lnTo>
                                <a:pt x="4942" y="324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資料掲載（放映）申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→本や番組で当館資料を利用する際に必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複製申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→当館からの画像データの提供を希望する際に必要。（既に画像をお持ちの場合は必要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25.2pt;margin-top:19.55pt;width:241.2pt;height:114.0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資料掲載（放映）申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→本や番組で当館資料を利用する際に必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複製申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→当館からの画像データの提供を希望する際に必要。（既に画像をお持ちの場合は必要ありません）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12"/>
          <w:sz w:val="21"/>
          <w:szCs w:val="21"/>
        </w:rPr>
        <w:t>　　　　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静岡市駿河区谷田○○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-○</w:t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団 体 名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株式会社　○○○○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責任者名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静岡　葵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担当者名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駿府　太郎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電　</w:t>
      </w:r>
      <w:r>
        <w:rPr>
          <w:spacing w:val="12"/>
          <w:sz w:val="21"/>
          <w:szCs w:val="21"/>
        </w:rPr>
        <w:t>　</w:t>
      </w:r>
      <w:r>
        <w:rPr>
          <w:spacing w:val="12"/>
          <w:sz w:val="21"/>
          <w:szCs w:val="21"/>
          <w:lang w:eastAsia="zh-TW"/>
        </w:rPr>
        <w:t>話</w:t>
      </w:r>
      <w:r>
        <w:rPr>
          <w:spacing w:val="12"/>
          <w:sz w:val="21"/>
          <w:szCs w:val="21"/>
        </w:rPr>
        <w:t>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○○○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-○○○-○○○○</w:t>
      </w:r>
    </w:p>
    <w:p>
      <w:pPr>
        <w:pStyle w:val="Normal"/>
        <w:spacing w:lineRule="exact" w:line="274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ind w:firstLine="240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下記により、貴館所蔵の資料を利用したいので、申し込みます。</w:t>
      </w:r>
    </w:p>
    <w:p>
      <w:pPr>
        <w:pStyle w:val="Normal"/>
        <w:spacing w:lineRule="exact" w:line="274"/>
        <w:ind w:firstLine="240"/>
        <w:rPr>
          <w:spacing w:val="12"/>
          <w:sz w:val="21"/>
          <w:szCs w:val="21"/>
          <w:lang w:val="en-US" w:eastAsia="en-US"/>
        </w:rPr>
      </w:pPr>
      <w:r>
        <w:rPr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8255</wp:posOffset>
                </wp:positionV>
                <wp:extent cx="3415030" cy="581025"/>
                <wp:effectExtent l="6350" t="83185" r="368935" b="1186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82" y="4249"/>
                              </a:moveTo>
                              <a:lnTo>
                                <a:pt x="23411" y="4249"/>
                              </a:lnTo>
                              <a:lnTo>
                                <a:pt x="23411" y="37180"/>
                              </a:lnTo>
                              <a:lnTo>
                                <a:pt x="19985" y="655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版物・放送番組の企画書・仕様書等があれば、そちらも添付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0.65pt;width:268.85pt;height:45.7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版物・放送番組の企画書・仕様書等があれば、そちらも添付願います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記</w:t>
      </w:r>
    </w:p>
    <w:p>
      <w:pPr>
        <w:pStyle w:val="Normal"/>
        <w:spacing w:lineRule="exact" w:line="274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１　申請内容（希望する申請について、選択欄に○をつける）</w:t>
      </w:r>
    </w:p>
    <w:p>
      <w:pPr>
        <w:pStyle w:val="Normal"/>
        <w:spacing w:lineRule="exact" w:line="274"/>
        <w:ind w:firstLine="117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70325" cy="14039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85"/>
                              <w:gridCol w:w="155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選択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希望する申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記入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left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資料掲載（放映）申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1,2,3,4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left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デジタル画像等の複製申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2,4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left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pacing w:val="8"/>
                                      <w:sz w:val="24"/>
                                      <w:szCs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掲載申込、複製申込どちら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1,2,3,4,5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10.55pt;mso-wrap-distance-left:0pt;mso-wrap-distance-right:7.1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85"/>
                        <w:gridCol w:w="155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選択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希望する申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pict>
                                <v:shape id="shape_0" fillcolor="white" stroked="t" o:allowincell="t" style="position:absolute;margin-left:32.7pt;margin-top:1.7pt;width:164.85pt;height:65.2pt;mso-wrap-style:square;v-text-anchor:top" type="_x0000_t4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5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3"/>
                                            <w:sz w:val="20"/>
                                            <w:szCs w:val="20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再版・再放送等の予定の有無も記入してください（企画書への記載でも可）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c00000" weight="1260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  <w:t>記入項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left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資料掲載（放映）申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1,2,3,4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left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デジタル画像等の複製申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2,4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left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8"/>
                                <w:sz w:val="24"/>
                                <w:szCs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掲載申込、複製申込どちら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1,2,3,4,5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21590</wp:posOffset>
                </wp:positionV>
                <wp:extent cx="2094230" cy="828675"/>
                <wp:effectExtent l="6350" t="83185" r="293370" b="190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86" y="2979"/>
                              </a:moveTo>
                              <a:lnTo>
                                <a:pt x="23768" y="2979"/>
                              </a:lnTo>
                              <a:lnTo>
                                <a:pt x="23768" y="15161"/>
                              </a:lnTo>
                              <a:lnTo>
                                <a:pt x="20284" y="26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再版・再放送等の予定の有無も記入してください（企画書への記載でも可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7pt;margin-top:1.7pt;width:164.85pt;height:65.2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再版・再放送等の予定の有無も記入してください（企画書への記載でも可）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18"/>
          <w:szCs w:val="21"/>
        </w:rPr>
      </w:pPr>
      <w:r>
        <w:rPr>
          <w:spacing w:val="12"/>
          <w:sz w:val="18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18"/>
          <w:szCs w:val="21"/>
        </w:rPr>
      </w:pPr>
      <w:r>
        <w:rPr>
          <w:spacing w:val="12"/>
          <w:sz w:val="18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18"/>
          <w:szCs w:val="21"/>
        </w:rPr>
      </w:pPr>
      <w:r>
        <w:rPr>
          <w:spacing w:val="12"/>
          <w:sz w:val="18"/>
          <w:szCs w:val="21"/>
        </w:rPr>
      </w:r>
    </w:p>
    <w:p>
      <w:pPr>
        <w:pStyle w:val="Normal"/>
        <w:spacing w:lineRule="exact" w:line="274"/>
        <w:ind w:left="1170" w:hanging="117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２　目的　</w:t>
      </w:r>
      <w:bookmarkStart w:id="1" w:name="_Hlk130638690"/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当館発行資料『静岡県立中央図書館だより　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No.54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』にて、静岡県立中央図書館の所蔵資料を紹介するにあたり、参考画像として掲載するため。</w:t>
      </w:r>
      <w:bookmarkEnd w:id="1"/>
    </w:p>
    <w:p>
      <w:pPr>
        <w:pStyle w:val="Normal"/>
        <w:spacing w:lineRule="exact" w:line="274"/>
        <w:jc w:val="left"/>
        <w:rPr>
          <w:spacing w:val="12"/>
          <w:sz w:val="21"/>
          <w:szCs w:val="21"/>
          <w:lang w:val="en-US" w:eastAsia="en-US"/>
        </w:rPr>
      </w:pPr>
      <w:r>
        <w:rPr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2.8pt" to="473.6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jc w:val="left"/>
        <w:rPr/>
      </w:pPr>
      <w:r>
        <w:rPr>
          <w:spacing w:val="12"/>
          <w:sz w:val="21"/>
          <w:szCs w:val="21"/>
        </w:rPr>
        <w:t>３　掲載予定出版物（放映予定番組）</w:t>
      </w:r>
    </w:p>
    <w:p>
      <w:pPr>
        <w:pStyle w:val="Normal"/>
        <w:spacing w:lineRule="exact" w:line="358"/>
        <w:ind w:firstLine="1120"/>
        <w:jc w:val="left"/>
        <w:rPr>
          <w:rFonts w:ascii="HGP創英角ｺﾞｼｯｸUB" w:hAnsi="HGP創英角ｺﾞｼｯｸUB" w:eastAsia="HGP創英角ｺﾞｼｯｸUB"/>
          <w:spacing w:val="12"/>
        </w:rPr>
      </w:pPr>
      <w:r>
        <w:rPr>
          <w:rFonts w:ascii="HGP創英角ｺﾞｼｯｸUB" w:hAnsi="HGP創英角ｺﾞｼｯｸUB" w:eastAsia="HGP創英角ｺﾞｼｯｸUB"/>
          <w:spacing w:val="12"/>
        </w:rPr>
        <w:t>「静岡県立中央図書館だより　</w:t>
      </w:r>
      <w:r>
        <w:rPr>
          <w:rFonts w:eastAsia="HGP創英角ｺﾞｼｯｸUB" w:ascii="HGP創英角ｺﾞｼｯｸUB" w:hAnsi="HGP創英角ｺﾞｼｯｸUB"/>
          <w:spacing w:val="12"/>
        </w:rPr>
        <w:t>No.54</w:t>
      </w:r>
      <w:r>
        <w:rPr>
          <w:rFonts w:ascii="HGP創英角ｺﾞｼｯｸUB" w:hAnsi="HGP創英角ｺﾞｼｯｸUB" w:eastAsia="HGP創英角ｺﾞｼｯｸUB"/>
          <w:spacing w:val="12"/>
        </w:rPr>
        <w:t>」静岡県立中央図書館発行</w:t>
      </w:r>
    </w:p>
    <w:p>
      <w:pPr>
        <w:pStyle w:val="Normal"/>
        <w:spacing w:lineRule="exact" w:line="274"/>
        <w:jc w:val="left"/>
        <w:rPr>
          <w:rFonts w:ascii="HGP創英角ｺﾞｼｯｸUB" w:hAnsi="HGP創英角ｺﾞｼｯｸUB" w:eastAsia="HGP創英角ｺﾞｼｯｸUB"/>
          <w:spacing w:val="12"/>
          <w:sz w:val="21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33985</wp:posOffset>
                </wp:positionV>
                <wp:extent cx="563880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0.55pt" to="473.6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jc w:val="right"/>
        <w:rPr/>
      </w:pPr>
      <w:r>
        <w:rPr>
          <w:spacing w:val="12"/>
          <w:sz w:val="21"/>
          <w:szCs w:val="21"/>
        </w:rPr>
        <w:t>＜　　　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○○</w:t>
      </w:r>
      <w:r>
        <w:rPr>
          <w:spacing w:val="12"/>
          <w:sz w:val="21"/>
          <w:szCs w:val="21"/>
        </w:rPr>
        <w:t>年　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○○</w:t>
      </w:r>
      <w:r>
        <w:rPr>
          <w:spacing w:val="12"/>
          <w:sz w:val="21"/>
          <w:szCs w:val="21"/>
        </w:rPr>
        <w:t>月　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○○</w:t>
      </w:r>
      <w:r>
        <w:rPr>
          <w:spacing w:val="12"/>
          <w:sz w:val="21"/>
          <w:szCs w:val="21"/>
        </w:rPr>
        <w:t>日刊行（放映）予定＞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４　利用希望資料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4111"/>
      </w:tblGrid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請求記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資料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利用箇所・画題</w:t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1"/>
                <w:szCs w:val="21"/>
              </w:rPr>
              <w:t>K915-108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1"/>
                <w:szCs w:val="21"/>
              </w:rPr>
              <w:t>-031-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P創英角ｺﾞｼｯｸUB" w:hAnsi="HGP創英角ｺﾞｼｯｸUB" w:eastAsia="HGP創英角ｺﾞｼｯｸUB" w:cs="Lucida Sans Unicode"/>
                <w:sz w:val="24"/>
              </w:rPr>
            </w:pPr>
            <w:r>
              <w:rPr>
                <w:rFonts w:ascii="HGP創英角ｺﾞｼｯｸUB" w:hAnsi="HGP創英角ｺﾞｼｯｸUB" w:cs="Lucida Sans Unicode" w:eastAsia="HGP創英角ｺﾞｼｯｸUB"/>
                <w:sz w:val="24"/>
              </w:rPr>
              <w:t>上村翁旧蔵浮世絵集</w:t>
            </w:r>
            <w:r>
              <w:rPr>
                <w:rFonts w:eastAsia="HGP創英角ｺﾞｼｯｸUB" w:cs="Lucida Sans Unicode" w:ascii="HGP創英角ｺﾞｼｯｸUB" w:hAnsi="HGP創英角ｺﾞｼｯｸUB"/>
                <w:sz w:val="24"/>
              </w:rPr>
              <w:t>(3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/>
                <w:spacing w:val="8"/>
              </w:rPr>
            </w:pPr>
            <w:r>
              <w:rPr>
                <w:rFonts w:ascii="HG創英角ｺﾞｼｯｸUB" w:hAnsi="HG創英角ｺﾞｼｯｸUB" w:eastAsia="HG創英角ｺﾞｼｯｸUB"/>
                <w:spacing w:val="8"/>
                <w:sz w:val="24"/>
              </w:rPr>
              <w:t>千代田の大奥観菊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/>
                <w:spacing w:val="8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1"/>
                <w:szCs w:val="24"/>
              </w:rPr>
              <w:t>159/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 w:cs="Lucida Sans Unicode"/>
                <w:sz w:val="24"/>
              </w:rPr>
            </w:pPr>
            <w:r>
              <w:rPr>
                <w:rFonts w:ascii="HG創英角ｺﾞｼｯｸUB" w:hAnsi="HG創英角ｺﾞｼｯｸUB" w:cs="Lucida Sans Unicode" w:eastAsia="HG創英角ｺﾞｼｯｸUB"/>
                <w:sz w:val="24"/>
              </w:rPr>
              <w:t>西国立志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/>
                <w:spacing w:val="8"/>
              </w:rPr>
            </w:pPr>
            <w:r>
              <w:rPr>
                <w:rFonts w:ascii="HG創英角ｺﾞｼｯｸUB" w:hAnsi="HG創英角ｺﾞｼｯｸUB" w:eastAsia="HG創英角ｺﾞｼｯｸUB"/>
                <w:spacing w:val="8"/>
                <w:sz w:val="24"/>
              </w:rPr>
              <w:t>表紙、</w:t>
            </w:r>
            <w:r>
              <w:rPr>
                <w:rFonts w:eastAsia="HG創英角ｺﾞｼｯｸUB" w:ascii="HG創英角ｺﾞｼｯｸUB" w:hAnsi="HG創英角ｺﾞｼｯｸUB"/>
                <w:spacing w:val="8"/>
                <w:sz w:val="24"/>
              </w:rPr>
              <w:t>p1</w:t>
            </w:r>
          </w:p>
        </w:tc>
      </w:tr>
    </w:tbl>
    <w:p>
      <w:pPr>
        <w:pStyle w:val="Normal"/>
        <w:spacing w:lineRule="exact" w:line="274"/>
        <w:ind w:left="254" w:hanging="254"/>
        <w:jc w:val="left"/>
        <w:rPr>
          <w:spacing w:val="12"/>
          <w:sz w:val="21"/>
          <w:szCs w:val="21"/>
          <w:lang w:val="en-US" w:eastAsia="en-US"/>
        </w:rPr>
      </w:pPr>
      <w:r>
        <w:rPr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177800</wp:posOffset>
                </wp:positionV>
                <wp:extent cx="3134360" cy="1535430"/>
                <wp:effectExtent l="570230" t="794385" r="5092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1535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527"/>
                            <a:gd name="adj4" fmla="val -18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籍は、資料名にタイトルを、利用箇所に該当ページやページタイトルを記入して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浮世絵は、資料名にデジタルライブラリーの「資料名」を、画題には画題をそのまま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14pt;width:246.75pt;height:120.8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籍は、資料名にタイトルを、利用箇所に該当ページやページタイトルを記入して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浮世絵は、資料名にデジタルライブラリーの「資料名」を、画題には画題をそのまま記入して下さい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５　デジタル画像の希望画質（デジタル画像を複製する場合、どちらかに○をつける）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bookmarkStart w:id="2" w:name="_Hlk124865096"/>
            <w:bookmarkEnd w:id="2"/>
            <w:r>
              <w:rPr>
                <w:spacing w:val="8"/>
                <w:sz w:val="21"/>
                <w:szCs w:val="21"/>
              </w:rPr>
              <w:t>選択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複製する画像の画質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b/>
                <w:b/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pacing w:val="8"/>
                <w:sz w:val="24"/>
                <w:szCs w:val="24"/>
              </w:rPr>
              <w:t>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7" w:hanging="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通常画質を希望する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7" w:hanging="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高解像度の画質を希望する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高解像度の画像が無い場合、通常画質での提供</w:t>
            </w:r>
            <w:r>
              <w:rPr>
                <w:spacing w:val="8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274"/>
        <w:ind w:firstLine="46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（画像データ送付先メールアドレス：　　　　　　　　　　　　　　　　　　　　）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ind w:left="283" w:hanging="283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６　「利用許可書」発行の希望有無（希望する場合、チェックを入れる）</w:t>
      </w:r>
    </w:p>
    <w:p>
      <w:pPr>
        <w:pStyle w:val="Normal"/>
        <w:snapToGrid w:val="false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center"/>
        <w:rPr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121920</wp:posOffset>
                </wp:positionV>
                <wp:extent cx="1322705" cy="1052830"/>
                <wp:effectExtent l="6985" t="102235" r="2806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05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0"/>
                            <a:gd name="adj4" fmla="val 115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書の発行を希望する場合のみ、</w:t>
                            </w: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9.6pt;width:104.1pt;height:82.8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書の発行を希望する場合のみ、</w:t>
                      </w: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をつけてください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/>
          <w:spacing w:val="12"/>
          <w:sz w:val="21"/>
          <w:szCs w:val="21"/>
        </w:rPr>
        <w:t>□</w:t>
      </w:r>
      <w:r>
        <w:rPr>
          <w:spacing w:val="12"/>
          <w:sz w:val="21"/>
          <w:szCs w:val="21"/>
        </w:rPr>
        <w:t>許可書発行を希望する（送付まで２週間程度かかります）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  <w:lang w:val="en-US" w:eastAsia="en-US"/>
        </w:rPr>
      </w:pPr>
      <w:r>
        <w:rPr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59690</wp:posOffset>
                </wp:positionV>
                <wp:extent cx="3679825" cy="1289050"/>
                <wp:effectExtent l="517525" t="1141095" r="33547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28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412"/>
                            <a:gd name="adj4" fmla="val -138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常画質（主にjpeg）でも構わない場合には上に〇を、高解像度画像（主にTIFF・jpegもあり）を希望する場合には下に〇をつけてください。※高解像度の画像がないものもありますので、その場合は通常画質の画像をお送り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5pt;margin-top:4.7pt;width:289.7pt;height:101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通常画質（主にjpeg）でも構わない場合には上に〇を、高解像度画像（主にTIFF・jpegもあり）を希望する場合には下に〇をつけてください。※高解像度の画像がないものもありますので、その場合は通常画質の画像をお送りします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７　誓約事項　資料の利用に当たっては、下記の事項を守ること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静岡県立中央図書館所蔵であることを明示すること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申請する目的以外では使用しないこと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資料の利用によって生ずる著作権の問題等一切の責任は、申込者の側で負うこと</w:t>
      </w:r>
    </w:p>
    <w:p>
      <w:pPr>
        <w:pStyle w:val="Normal"/>
        <w:spacing w:lineRule="exact" w:line="274"/>
        <w:ind w:left="702" w:hanging="702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書籍等に掲載する場合は、掲載出版物等を１部（静岡県に関係する資料は原則２部）寄贈すること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マイクロフィルム撮影の際にはマスターフィルムを提供し、取扱いを一任すること</w:t>
      </w:r>
    </w:p>
    <w:p>
      <w:pPr>
        <w:pStyle w:val="Normal"/>
        <w:spacing w:lineRule="exact" w:line="274"/>
        <w:jc w:val="left"/>
        <w:rPr/>
      </w:pPr>
      <w:r>
        <w:rPr>
          <w:spacing w:val="12"/>
          <w:sz w:val="21"/>
          <w:szCs w:val="21"/>
        </w:rPr>
        <w:t>　・　その他、静岡県立中央図書館の指示に従うこと　</w:t>
      </w:r>
    </w:p>
    <w:sectPr>
      <w:type w:val="nextPage"/>
      <w:pgSz w:w="11906" w:h="16838"/>
      <w:pgMar w:left="1310" w:right="121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2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pacing w:val="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笠原 一身</dc:creator>
  <dc:description/>
  <cp:keywords/>
  <dc:language>en-US</dc:language>
  <cp:lastModifiedBy>adminlib</cp:lastModifiedBy>
  <cp:lastPrinted>2023-03-14T10:32:00Z</cp:lastPrinted>
  <dcterms:modified xsi:type="dcterms:W3CDTF">2023-03-30T00:51:00Z</dcterms:modified>
  <cp:revision>20</cp:revision>
  <dc:subject/>
  <dc:title>様式第２号の２</dc:title>
</cp:coreProperties>
</file>