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立中央図書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　公立高等学校教職員初任者研修（課題研究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このことについて、以下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980"/>
        <w:gridCol w:w="900"/>
        <w:gridCol w:w="1412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長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（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（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にてお申し込みくだ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送信先　</w:t>
      </w:r>
      <w:r>
        <w:rPr>
          <w:rFonts w:cs="Times New Roman" w:ascii="Times New Roman" w:hAnsi="Times New Roman"/>
          <w:sz w:val="24"/>
        </w:rPr>
        <w:t>webmaster@tosyokan.pref.shizuoka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け入れの決定については、７月初旬までに各校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合せ】　静岡県立中央図書館　企画振興課企画班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</w:rPr>
        <w:t>054-262-1246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日（火）～６月８日（金）先着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開始前に届いた申込書は無効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9:00Z</dcterms:created>
  <dc:creator>00439285</dc:creator>
  <dc:description/>
  <cp:keywords/>
  <dc:language>en-US</dc:language>
  <cp:lastModifiedBy>00392406</cp:lastModifiedBy>
  <cp:lastPrinted>2017-05-12T16:35:00Z</cp:lastPrinted>
  <dcterms:modified xsi:type="dcterms:W3CDTF">2018-05-22T04:04:00Z</dcterms:modified>
  <cp:revision>23</cp:revision>
  <dc:subject/>
  <dc:title>公立高等学校初任者研修（課題研究）　参加申込書</dc:title>
</cp:coreProperties>
</file>