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県立中央図書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度　公立高等学校教職員初任者研修（課題研究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/>
        <w:t>このことについて、以下のとおり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900"/>
        <w:gridCol w:w="1980"/>
        <w:gridCol w:w="900"/>
        <w:gridCol w:w="1412"/>
      </w:tblGrid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校長名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（　　　　　）　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（　　　　　）　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ールにてお申し込みください。</w:t>
      </w:r>
    </w:p>
    <w:p>
      <w:pPr>
        <w:pStyle w:val="Normal"/>
        <w:ind w:firstLine="5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送信先　</w:t>
      </w:r>
      <w:r>
        <w:rPr>
          <w:rFonts w:cs="Times New Roman" w:ascii="Times New Roman" w:hAnsi="Times New Roman"/>
          <w:sz w:val="24"/>
        </w:rPr>
        <w:t>webmaster@tosyokan.pref.shizuoka.jp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け入れの決定については、７月初旬までに各校に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お問合せ】　静岡県立中央図書館　企画振興課企画班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  <w:r>
        <w:rPr>
          <w:rFonts w:cs="ＭＳ 明朝;MS Mincho" w:ascii="ＭＳ 明朝;MS Mincho" w:hAnsi="ＭＳ 明朝;MS Mincho"/>
          <w:sz w:val="22"/>
          <w:szCs w:val="22"/>
        </w:rPr>
        <w:t>054-262-1246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日（火）～６月９日（金）先着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開始前に届いた申込書は無効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9:00Z</dcterms:created>
  <dc:creator>00439285</dc:creator>
  <dc:description/>
  <cp:keywords/>
  <dc:language>en-US</dc:language>
  <cp:lastModifiedBy>00394031</cp:lastModifiedBy>
  <cp:lastPrinted>2017-05-12T16:35:00Z</cp:lastPrinted>
  <dcterms:modified xsi:type="dcterms:W3CDTF">2017-05-12T08:02:00Z</dcterms:modified>
  <cp:revision>22</cp:revision>
  <dc:subject/>
  <dc:title>公立高等学校初任者研修（課題研究）　参加申込書</dc:title>
</cp:coreProperties>
</file>