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中高生職場体験学習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5"/>
        <w:gridCol w:w="6920"/>
      </w:tblGrid>
      <w:tr>
        <w:trPr>
          <w:trHeight w:val="7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校　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　長　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  <w:tr>
        <w:trPr>
          <w:trHeight w:val="7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担　当　者</w:t>
                  </w:r>
                </w:rubyBase>
              </w:ruby>
            </w:r>
            <w:r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名　　　　　　　　　氏名</w:t>
            </w:r>
          </w:p>
        </w:tc>
      </w:tr>
      <w:tr>
        <w:trPr>
          <w:trHeight w:val="7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（　　　　　　）　　　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（　　　　　　）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（　　　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学年　　　年　（ 男 ・ 女 ）</w:t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学年　　　年　（ 男 ・ 女 ）</w:t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にてお申し込み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宛先】　静岡県立中央図書館　企画振興課　企画係（山本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22-800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静岡市駿河区谷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3-1</w:t>
      </w:r>
    </w:p>
    <w:p>
      <w:pPr>
        <w:pStyle w:val="Normal"/>
        <w:ind w:firstLine="59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６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日（火）必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1:00Z</dcterms:created>
  <dc:creator>sdouser</dc:creator>
  <dc:description/>
  <cp:keywords/>
  <dc:language>en-US</dc:language>
  <cp:lastModifiedBy>00419692</cp:lastModifiedBy>
  <cp:lastPrinted>2012-06-01T16:18:00Z</cp:lastPrinted>
  <dcterms:modified xsi:type="dcterms:W3CDTF">2015-05-11T04:35:00Z</dcterms:modified>
  <cp:revision>3</cp:revision>
  <dc:subject/>
  <dc:title>平成20年度教職員の社会体験研修（10年研修等）実施要項</dc:title>
</cp:coreProperties>
</file>