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立高等学校初任者研修（課題研究）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5"/>
        <w:gridCol w:w="3695"/>
        <w:gridCol w:w="32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校　名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　長　名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firstLine="4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不要</w:t>
            </w:r>
          </w:p>
        </w:tc>
      </w:tr>
      <w:tr>
        <w:trPr>
          <w:trHeight w:val="7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（　　　　　）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（　　　　　）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</w:t>
            </w:r>
          </w:p>
        </w:tc>
      </w:tr>
      <w:tr>
        <w:trPr>
          <w:trHeight w:val="7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職・氏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：（男・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科（　　　　　　　　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職・氏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：（男・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科（　　　　　　　　）</w:t>
            </w:r>
          </w:p>
        </w:tc>
      </w:tr>
      <w:tr>
        <w:trPr>
          <w:trHeight w:val="7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にて、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宛先】　静岡県立中央図書館　企画振興課　企画係（山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22-800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静岡市駿河区谷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3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６月２日（火）～６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日（金）先着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 ※申込み初日の受付は、午前９時から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9:00Z</dcterms:created>
  <dc:creator>00439285</dc:creator>
  <dc:description/>
  <cp:keywords/>
  <dc:language>en-US</dc:language>
  <cp:lastModifiedBy>00419692</cp:lastModifiedBy>
  <dcterms:modified xsi:type="dcterms:W3CDTF">2015-05-11T01:49:00Z</dcterms:modified>
  <cp:revision>3</cp:revision>
  <dc:subject/>
  <dc:title>公立高等学校初任者研修（課題研究）　参加申込書</dc:title>
</cp:coreProperties>
</file>